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rchived Dataveillance: Applying Theories from Marx and Mead</w:t>
      </w:r>
    </w:p>
    <w:p>
      <w:pPr>
        <w:pStyle w:val="Normal"/>
        <w:spacing w:lineRule="auto" w:line="360"/>
        <w:rPr>
          <w:b/>
          <w:b/>
        </w:rPr>
      </w:pPr>
      <w:r>
        <w:rPr>
          <w:b/>
        </w:rPr>
        <w:t>By Noel Packard</w:t>
      </w:r>
    </w:p>
    <w:p>
      <w:pPr>
        <w:pStyle w:val="Normal"/>
        <w:spacing w:lineRule="auto" w:line="360"/>
        <w:rPr>
          <w:b/>
          <w:b/>
        </w:rPr>
      </w:pPr>
      <w:r>
        <w:rPr>
          <w:b/>
        </w:rPr>
        <w:t>Introduction</w:t>
      </w:r>
    </w:p>
    <w:p>
      <w:pPr>
        <w:pStyle w:val="Normal"/>
        <w:spacing w:lineRule="auto" w:line="360"/>
        <w:ind w:firstLine="720"/>
        <w:rPr/>
      </w:pPr>
      <w:r>
        <w:rPr/>
        <w:t xml:space="preserve">This paper combines George Herbert Mead’s time-focused sociality theory with Karl Marx’s commodity theory to provide a way to discuss the temporal, dialectical, and material relationship between us and our archived, electronic-dataveillance profiles. Time is a foundational element for Marxian commodity theory and Mead’s sociality theory, which is why this paper was submitted into the “Time Use” session of the 2012 International Sociological Association Research Committee RC33 on Logic and Methodology in Sociology, 8th working group meeting. The idea that human agency and social change occur in the present, and that humans have memories of their own, inside them, while simultaneously the memories of our past actions are becoming electronic data outside of us, not fully in our control or ownership, and are becoming a form of commodity memory that is “without power of resistance against man” (Marx 1887/1996, p. 94) archived by dataveillance companies, sets the parameters of the methodological application described below. Using elements of Mead’s and Marx’s theories together amplifies Mead’s theoretical premise that the “present” is the time locus of human agency, including memory and social change, while in Marxian commodity theory, archived electronic data files of our past actions are becoming a locus of potential exchange value, for dataveillance companies that bank them and use them to try and predict our future activities. This paper briefly encapsulates the ideas and findings, to date, that have emerged from this ongoing methodology project. A recent exposé by James Bamford published in the April 2012 </w:t>
      </w:r>
      <w:r>
        <w:rPr>
          <w:i/>
        </w:rPr>
        <w:t>Wired</w:t>
      </w:r>
      <w:r>
        <w:rPr/>
        <w:t xml:space="preserve"> magazine describes the construction by 2013 of a massive facility in Bluffdale, Utah, to be used by the National Security Agency to collect and monitor all electronic communications in the U.S. Such a facility heralds the advent of a society that is simultaneously dependent on surveillance-based law enforcement and the electronic dataveillance profiles we generate for social, noncriminal, life processes; hence, a sociological methodology that incorporates both individual in-human memory and out-of human memory in the form of data profiles is, in my opinion, a social science methodology whose time has arrived. </w:t>
      </w:r>
    </w:p>
    <w:p>
      <w:pPr>
        <w:pStyle w:val="Normal"/>
        <w:spacing w:lineRule="auto" w:line="360"/>
        <w:ind w:firstLine="720"/>
        <w:rPr/>
      </w:pPr>
      <w:r>
        <w:rPr/>
        <w:t xml:space="preserve">The experimental duo-methodology described in this paper emerged from research, writing, and observation in two research venues, one venue being the study of surveillance as an enterprise that captures “memory traces” of human actions (memories which are “de-tached,” or alienated memory of human actions, not fully in our control or ownership, which “live on” after we die) (Packard 1999), and the second research venue being an investigation into two organizations, the False Memory Syndrome Foundation (FMSF) and the Innocence Project, which both value de-tached memory of human actions (such as DNA, film footage, electronic data files, wiretaps, etc.), in comparison to in-human memory (the recollection that exists inside our bodies and minds) (Packard 2009b; c). A decade of research into these topic areas left me wondering if sociology offered theoretical approaches, beyond Durkheim-based, collective memory theory, to the complex reality of each of us creating electronic records of ourselves, which we are alienated from, which are stored in banks, which outlive us, and yet which we have become dependent upon for life processes. In response to that question, I propose a theoretical approach, outlined below, as a way to discuss human memory activity occurring among us (using the language of Mead’s sociality theory) and the simultaneous generation of electronic data files of our past actions, often supplemented with freely given personal data, that goes beyond simple transaction information (using the language of Marxian commodity theory). </w:t>
      </w:r>
    </w:p>
    <w:p>
      <w:pPr>
        <w:pStyle w:val="Normal"/>
        <w:spacing w:lineRule="auto" w:line="360"/>
        <w:ind w:firstLine="720"/>
        <w:rPr/>
      </w:pPr>
      <w:r>
        <w:rPr/>
        <w:t xml:space="preserve">Much of the research for this work-in-progress transpired between 1990 and 2005 while I was completing master’s degrees, first at California State University, East Bay and then at the New School, in New York. The main thesis of the paper remains the idea of a duo-method to describe and discuss in-human memory practices, alongside the cast-off memory traces we leave behind us in archived electronic memory banks, owned by corporations. In reworking, retesting and reapplying the method over the years, three aspects of this methodology showed themselves to be more significant to the theoretical framework than originally noted. Those three elements (and more may emerge) that invited more careful scrutiny, and have been incorporated into more recent working papers, are (1) earlier versions of this paper experimented with Marx’s commodity theory without a dialectical materialism dimension to it, and subsequent drafts recognize commodity theory with dialectics; (2) Mead’s sociality theory includes the element “irrevocability,” which when utilized in this duo-methodology application becomes more ambiguous than in Mead’s application, because it could be applied to either in-human memory or possibly to de-tached archived memory—this is an aspect of the paper that is still a work-in-progress; (3) both Mead’s sociality theory and Marx’s commodity theory depend upon a fundamental theoretical construct of time (just as humans depend upon time sequencing for life processes); in Marxian commodity theory time is subsumed into the idea of labor time, disposable time, epochs, and comparative historical conceptualizations, while in Mead’s sociality theory, time, specifically the idea of the “present,” is the standpoint from which the theory progresses from, with one present emerging into the next. What follows is a discussion of George Herbert Mead’s sociality theory, followed by a discussion of Marx’s commodity theory, followed by a sample application of the two theories to a real-life scenario, namely a conference session.    </w:t>
      </w:r>
    </w:p>
    <w:p>
      <w:pPr>
        <w:pStyle w:val="Normal"/>
        <w:spacing w:lineRule="auto" w:line="360"/>
        <w:rPr/>
      </w:pPr>
      <w:r>
        <w:rPr>
          <w:b/>
        </w:rPr>
        <w:t xml:space="preserve">Mead’s Sociality Theory: Some Background and Description </w:t>
      </w:r>
    </w:p>
    <w:p>
      <w:pPr>
        <w:pStyle w:val="Normal"/>
        <w:spacing w:lineRule="auto" w:line="360"/>
        <w:ind w:firstLine="720"/>
        <w:rPr/>
      </w:pPr>
      <w:r>
        <w:rPr/>
        <w:t xml:space="preserve">While Emile Durkheim (1858–1917) and Maurice Halbwachs (1877–1945) set a standard for sociology, quantitative methods, statistics, and the study of collective memory in Europe, George Herbert Mead </w:t>
      </w:r>
      <w:r>
        <w:rPr>
          <w:rFonts w:eastAsia="MS Mincho;ＭＳ 明朝"/>
        </w:rPr>
        <w:t xml:space="preserve">(1863–1931) </w:t>
      </w:r>
      <w:r>
        <w:rPr/>
        <w:t>pioneered social psychology, helped to found the Chicago School, worked closely with founding sociologist Jane Addams (1860–1935) and the Hull House enterprise, and established the conceptualization regarding the “I” and the “me.” Mead’s work with world-famous German psychologist Wilhelm Wundt (</w:t>
      </w:r>
      <w:r>
        <w:rPr>
          <w:rFonts w:eastAsia="MS Mincho;ＭＳ 明朝"/>
        </w:rPr>
        <w:t>Deegan 2001, pp. xi–xliv)</w:t>
      </w:r>
      <w:r>
        <w:rPr/>
        <w:t xml:space="preserve"> shows itself in his social-psychological conceptualizations regarding the relationship of the individual to the other. Mead’s famous interaction theory regarding the “I” and the “me,” wherein we do not name our actions and recognize them until they are already past, indicates a built-in, self-reflective, human capacity that is imperative for learning, intelligence, progress, and adaptability. Mead’s approach to sociology is colored by his psychological training and emphasizes the self as a locus of memory. Mead pioneered the field of social psychology</w:t>
      </w:r>
      <w:r>
        <w:fldChar w:fldCharType="begin"/>
      </w:r>
      <w:r>
        <w:rPr/>
        <w:instrText xml:space="preserve"> XE "social psychology" </w:instrText>
      </w:r>
      <w:r>
        <w:rPr/>
        <w:fldChar w:fldCharType="separate"/>
      </w:r>
      <w:r>
        <w:rPr/>
      </w:r>
      <w:r>
        <w:rPr/>
        <w:fldChar w:fldCharType="end"/>
      </w:r>
      <w:r>
        <w:rPr/>
        <w:t xml:space="preserve">, introducing theories about the </w:t>
      </w:r>
      <w:r>
        <w:rPr>
          <w:i/>
        </w:rPr>
        <w:t>generalized other</w:t>
      </w:r>
      <w:r>
        <w:rPr/>
        <w:t xml:space="preserve"> (Mead 1964, p. 284; see also 1977), the</w:t>
      </w:r>
      <w:r>
        <w:rPr>
          <w:i/>
        </w:rPr>
        <w:t xml:space="preserve"> gesture</w:t>
      </w:r>
      <w:r>
        <w:rPr/>
        <w:t xml:space="preserve"> (Mead 1964, pp. 109–10) and </w:t>
      </w:r>
      <w:r>
        <w:rPr>
          <w:i/>
        </w:rPr>
        <w:t>sociality,</w:t>
      </w:r>
      <w:r>
        <w:rPr/>
        <w:t xml:space="preserve"> which he defined as “the capacity of being several things at once” (Mead 1932/1959, p. 49).  One of the things that sociality theory is about is time, and much of the text in </w:t>
      </w:r>
      <w:r>
        <w:rPr>
          <w:i/>
        </w:rPr>
        <w:t>The Philosophy of the Present</w:t>
      </w:r>
      <w:r>
        <w:rPr/>
        <w:t xml:space="preserve"> relates to Mead’s ideas about space-time relations, what constitutes the present, the past, the novel (or duration) and the sliding moment. Mead’s writing regarding time, duration and the idea of “reality is in the passage of one present into another” also appear in “The Nature of the Past” originally published in </w:t>
      </w:r>
      <w:r>
        <w:rPr>
          <w:i/>
        </w:rPr>
        <w:t>Essays in Honor of John Dewey</w:t>
      </w:r>
      <w:r>
        <w:rPr/>
        <w:t xml:space="preserve"> (1929) edited by John Cross and re-printed in </w:t>
      </w:r>
      <w:r>
        <w:rPr>
          <w:i/>
        </w:rPr>
        <w:t>Mead: Selected Writings</w:t>
      </w:r>
      <w:r>
        <w:rPr/>
        <w:t xml:space="preserve"> (1964, pp. 345-354).  Also a condensed and edited version of Mead’s ideas about time and duration, distilled from </w:t>
      </w:r>
      <w:r>
        <w:rPr>
          <w:i/>
        </w:rPr>
        <w:t>The Philosophy of the Present</w:t>
      </w:r>
      <w:r>
        <w:rPr/>
        <w:t>, is presented in a Chapter titled “Time” in Strauss’s book,</w:t>
      </w:r>
      <w:r>
        <w:rPr>
          <w:i/>
        </w:rPr>
        <w:t xml:space="preserve"> George Herbert Mead: On Social Psychology</w:t>
      </w:r>
      <w:r>
        <w:rPr/>
        <w:t xml:space="preserve"> (1977, pp. 328 -342).     </w:t>
      </w:r>
    </w:p>
    <w:p>
      <w:pPr>
        <w:pStyle w:val="Normal"/>
        <w:spacing w:lineRule="auto" w:line="360"/>
        <w:ind w:firstLine="720"/>
        <w:rPr/>
      </w:pPr>
      <w:r>
        <w:rPr/>
        <w:t xml:space="preserve">While Halbwachs renounced his first dissertation professor, Henri Bergson (1859–1914) and metaphysics, in order to further Durkheim and sociology as a science, Mead studied and endeavored to improve on Bergson’s work. In the preface to Mead’s last book, </w:t>
      </w:r>
      <w:r>
        <w:rPr>
          <w:i/>
        </w:rPr>
        <w:t>Philosophy of the Present</w:t>
      </w:r>
      <w:r>
        <w:rPr/>
        <w:t xml:space="preserve"> (1932/1959), Arthur Murphy wrote that Mead had been reading Bergson’s work just weeks before his death and was interested in using Bergson’s theory to further his own sociality theory. Mead presented sociality theory as part of the Carus Lectures at the American Philosophical Association meeting at the University of California, Berkeley, in 1930. Mead’s lecture notes for the conference are what constitute </w:t>
      </w:r>
      <w:r>
        <w:rPr>
          <w:i/>
        </w:rPr>
        <w:t>Philosophy of the Present</w:t>
      </w:r>
      <w:r>
        <w:rPr/>
        <w:t xml:space="preserve">, which contains the outline of sociality theory. </w:t>
      </w:r>
      <w:r>
        <w:rPr>
          <w:rFonts w:eastAsia="MS Mincho;ＭＳ 明朝"/>
        </w:rPr>
        <w:t>Mead wanted to improve upon Bergson</w:t>
      </w:r>
      <w:r>
        <w:fldChar w:fldCharType="begin"/>
      </w:r>
      <w:r>
        <w:rPr/>
        <w:instrText xml:space="preserve"> XE "Bergson, Henri" </w:instrText>
      </w:r>
      <w:r>
        <w:rPr/>
        <w:fldChar w:fldCharType="separate"/>
      </w:r>
      <w:r>
        <w:rPr/>
      </w:r>
      <w:r>
        <w:rPr/>
        <w:fldChar w:fldCharType="end"/>
      </w:r>
      <w:r>
        <w:rPr>
          <w:rFonts w:eastAsia="MS Mincho;ＭＳ 明朝"/>
        </w:rPr>
        <w:t xml:space="preserve">’s metaphysics and in an article titled “Henri Bergson,” (1977, pp 308-318), Mead revised Bergson’s argument, stating that science continually presents a hypothesis of the world as it is, to science is a research affair that “goes forward on the basis of the fact not only that the world will be intelligent but it will always be different from any statement that science can give it” (1977, p. 312). This article reflected Mead’s own work on relativity and the “sliding moment,” which he presented in his lecture titled “The Social Nature of the Present” (1959, 47–67) Mead applied his theory about “readjustment” to a present, which is perceived through a variety of scientific measuring criteria. His argument was essentially that since an animal has “sociality,” which he defined as the capacity to be several things at once—mass, speed, color, etc. (1959, 49), measuring those things by different scientific methods (biological, chemical, electrical) results in a plurality of perception systems. “In other words,” Mead stated in his lecture, “the correlation breaks down at the point it is brought to the test of an experimental finding, which must have a reality of its own or it could not test the hypothesis” (1959, pg. 58). The scientist tests the hypothesis by comparing his own perceptual situation against a system that moves in reference to his own system. </w:t>
      </w:r>
      <w:r>
        <w:rPr/>
        <w:t xml:space="preserve">Mead’s analysis of Bergson’s work appeared first in Chapter XIV of </w:t>
      </w:r>
      <w:r>
        <w:rPr>
          <w:i/>
        </w:rPr>
        <w:t>Movements of Thought in the Nineteenth Century</w:t>
      </w:r>
      <w:r>
        <w:rPr/>
        <w:t xml:space="preserve">, edited by M. H. Moore (1936, pg. 503–10) and is reprinted in </w:t>
      </w:r>
      <w:r>
        <w:rPr>
          <w:i/>
        </w:rPr>
        <w:t>George Herbert Mead on Social Psychology</w:t>
      </w:r>
      <w:r>
        <w:rPr/>
        <w:t>, edited by A. Strauss in a chapter titled “Henri Bergson” (1977, pp. 308–315).</w:t>
      </w:r>
      <w:r>
        <w:rPr>
          <w:rFonts w:eastAsia="MS Mincho;ＭＳ 明朝"/>
        </w:rPr>
        <w:t xml:space="preserve"> </w:t>
      </w:r>
    </w:p>
    <w:p>
      <w:pPr>
        <w:pStyle w:val="Normal"/>
        <w:spacing w:lineRule="auto" w:line="360"/>
        <w:ind w:firstLine="720"/>
        <w:rPr/>
      </w:pPr>
      <w:r>
        <w:rPr/>
        <w:t>Sociality theory is a methodological approach that accounts for changes in human behavior and social relationships, over time, as they are tied to past human experience; human interaction (such as his theory of the generalized other); and the individual human reconstructive, cognitive memory of conscious experience, which is essential to the conduct of an intelligent being, first for purposes of meaning, and second for purposes of ideation (Mead 1932/1959, pp. 3–4, 17). Mead hypothesizes a process whereby an emerging event is becoming, then is being, and then is disappearing in a context of relationships to other emerging events. Reality exists in the present, which necessarily implies a past and future. For a present to exist as a being, it must be bracketed with a becoming and a disappearing (Mead 1932/1959, pp. 19–20). Existence involves nonexistence. The world is a world of events. An event arises out of the past and goes through a conditioning process. When the event emerges, it presents something different to the present than what existed before, but it encompasses part of the past as well (Mead 1932/1959, p. 63); this difference is what constitutes change, duration, and the individuality of events (Mead 1932/1959, pp. 3, 16–19). The “irrevocable” part of the event that emerges is what identifies the “novel,” difference or duration (Mead 1932/1959, p. 3). The duration or novel is what marks time, making one moment of time different from the next. If there was no duration, there would be no past (Mead 1932/1959, pp. 12, 19). In his essay titled, “Henri Bergson” Mead wrote, “Duration is always the happening of that which is novel.” (1977 p. 309)</w:t>
      </w:r>
    </w:p>
    <w:p>
      <w:pPr>
        <w:pStyle w:val="Normal"/>
        <w:spacing w:lineRule="auto" w:line="360"/>
        <w:ind w:firstLine="720"/>
        <w:rPr/>
      </w:pPr>
      <w:r>
        <w:rPr/>
        <w:t xml:space="preserve"> </w:t>
      </w:r>
      <w:r>
        <w:rPr/>
        <w:t>Scientists or observers of the conditioning process of emerging events may overlook many aspects of the conditioning process or environment, which means that vast amounts of data may be ignored in the scientific process (for example, one might consider how much data has been disregarded in the conditioning process that has produced global warming). Also, the socially constructed understanding of the past (or of scientific theories that data is fitted into) can change or be abandoned without notice (Mead 1932/1959, pp. 12, 27).</w:t>
      </w:r>
    </w:p>
    <w:p>
      <w:pPr>
        <w:pStyle w:val="Normal"/>
        <w:spacing w:lineRule="auto" w:line="360"/>
        <w:ind w:firstLine="720"/>
        <w:rPr/>
      </w:pPr>
      <w:r>
        <w:rPr/>
        <w:t xml:space="preserve">According to the sociality hypothesis, an event emerges from the past; it is conditioned from the past, and yet it has being and therefore is different from the past, and it is the difference that makes a change, and that change marks the progress of time and is a link between the past and the future. The event emerges from a conditioning passage and has a unique context, and being, that is not identical to the past it emerged from. If all events were identical (as in mathematical abstractions—or </w:t>
      </w:r>
      <w:r>
        <w:rPr>
          <w:i/>
        </w:rPr>
        <w:t>res extensa</w:t>
      </w:r>
      <w:r>
        <w:rPr/>
        <w:t xml:space="preserve">) then there would be nothing to differentiate time and no justification for successful change (Mead 1932/1959, pp. 20–21). While the idea of a beginning and an end, and of time sequencing, may seem common sense, it takes on more significance in a world where we depend on images on screens that are decontextualized from the natural world. In other words, as we depend on information on screens more and more, the only thing that may differentiate the informational memory on the screen from the next piece of informational memory, and makes the memory “valid,” is the memory commodity’s connection to time (in essence, the “date stamp”) and its connection to our own bodies or identity (the former being material and temporal, and the later being a sequential profile). </w:t>
      </w:r>
    </w:p>
    <w:p>
      <w:pPr>
        <w:pStyle w:val="Normal"/>
        <w:spacing w:lineRule="auto" w:line="360"/>
        <w:ind w:firstLine="720"/>
        <w:rPr/>
      </w:pPr>
      <w:r>
        <w:rPr/>
        <w:t xml:space="preserve">Mead’s sociality theory goes beyond the social-collective memory hypothesis of his fellow contemporary European sociologist, Maurice Halbwachs because Mead’s method acknowledges both the self-acknowledged and self-reflexive experience within the individual and the individual’s social relationship with others, including time and change factors The difference in these two methods may be related to the difference in regard that Halbwachs and Mead held for Bergson’s work (Packard &amp; Chen 2005; Packard 2009a, pp. 8–10). Mead argued that individuals carry the past within themselves in the form of memory and consciousness (Mead 1932/1959, p. 17), which complements Bergson’s ideas about people using their past experience to conduct their behavior in the future (Bergson 1911/1944, p. 7; 1946, p. 162). Being is in the experience of the organism, and the organism retains some of the past within it, so the past is also in the present (Bergson 1911/1944, p. 17), and this is necessary because the organism needs to be able to engage in cognitive thinking, including meaning, ideation, and inference, in order to develop intelligence (Bergson 1911/1944, pp. 3–5). </w:t>
      </w:r>
    </w:p>
    <w:p>
      <w:pPr>
        <w:pStyle w:val="Normal"/>
        <w:spacing w:lineRule="auto" w:line="360"/>
        <w:ind w:firstLine="720"/>
        <w:rPr>
          <w:rFonts w:eastAsia="MS Mincho;ＭＳ 明朝"/>
        </w:rPr>
      </w:pPr>
      <w:r>
        <w:rPr>
          <w:rFonts w:eastAsia="MS Mincho;ＭＳ 明朝"/>
        </w:rPr>
        <w:t xml:space="preserve">Essentially Halbwachs’s revoked the work of former mentor, Henri Bergson, in favor of the Durkheim School and scientific method, which in turn made individual memory problematic for Halbwachs’s collective memory theory to accommodate (Packard 2001; Packard a, pp. 27-28) because memories that provoked conflict, and could not be adjudicated collectively through norms (Halbwachs 1992, p. 77) were essentially socially abolished or censored making them unavailable for use in the present collective memory. This conflicted with Bergson’s argument that “the past can preserve itself automatically” (Bergson 1946, p. 180), and that memories remain in the background until called forth for a purpose (which is similar to Mead’s “use” approach toward memory). Mead, instead of using the Durkheim approach to memory, used Bergson’s ideas about individual memory and thought and intertwined it with Bergson’s idea of time, in the form of the “duration,” in his sociality theory. </w:t>
      </w:r>
    </w:p>
    <w:p>
      <w:pPr>
        <w:pStyle w:val="Normal"/>
        <w:spacing w:lineRule="auto" w:line="360"/>
        <w:ind w:firstLine="720"/>
        <w:rPr>
          <w:rFonts w:eastAsia="MS Mincho;ＭＳ 明朝"/>
        </w:rPr>
      </w:pPr>
      <w:r>
        <w:rPr/>
        <w:t xml:space="preserve">According to Mead’s sociality theory time sequencing is foundational because no two events begin, or emerge, in the exact same context, or are conditioned in exactly the same way, anymore than two tests can be conducted completely identically. Events can repeat, but never in identical ways, because there is always the added value of the novel, or duration, to each event. In other words, the unhistorical element is attached to the emerging event that is being conditioned. So in Mead’s theory the number of events is infinite and remembering an individual past does not negate enjoying infinite novel experiences of the ever-emerging present, which I think, helps to explain the title </w:t>
      </w:r>
      <w:r>
        <w:rPr>
          <w:i/>
        </w:rPr>
        <w:t>The Philosophy of the Present</w:t>
      </w:r>
      <w:r>
        <w:rPr/>
        <w:t>.</w:t>
      </w:r>
      <w:r>
        <w:rPr>
          <w:rFonts w:eastAsia="MS Mincho;ＭＳ 明朝"/>
        </w:rPr>
        <w:t xml:space="preserve"> And regarding the element of time, it is worth remembering that all these sociological and theoretical developments and shifts were occurring simultaneously, within the lifetimes of Durkheim</w:t>
      </w:r>
      <w:r>
        <w:rPr/>
        <w:t xml:space="preserve">, </w:t>
      </w:r>
      <w:r>
        <w:rPr>
          <w:rFonts w:eastAsia="MS Mincho;ＭＳ 明朝"/>
        </w:rPr>
        <w:t>Bergson, Addams, Mead, and Halbwachs.</w:t>
      </w:r>
      <w:r>
        <w:rPr/>
        <w:t xml:space="preserve"> By 1930, Durkheim, Addams, Mead, and Halbwachs were all, more or less, in the prime of their careers, the year that Halbwachs arrived as a visiting lecturer at the University of Chicago, where Mead was already an established and popular lecturer.</w:t>
      </w:r>
      <w:r>
        <w:rPr>
          <w:rFonts w:eastAsia="MS Mincho;ＭＳ 明朝"/>
        </w:rPr>
        <w:t xml:space="preserve">  </w:t>
      </w:r>
    </w:p>
    <w:p>
      <w:pPr>
        <w:pStyle w:val="Normal"/>
        <w:spacing w:lineRule="auto" w:line="360"/>
        <w:ind w:firstLine="720"/>
        <w:rPr/>
      </w:pPr>
      <w:r>
        <w:rPr/>
        <w:t xml:space="preserve">To summarize, Mead’s sociality theory incorporates reasons and a role for individual memory of the historical past (remembered in the human mind) as well as the collective memory activity that transpires when people share similar perceptions. Mead’s sociality hypothesis includes a kind of social collective memory theory in his theory of the generalized other wherein we “call out to one another,” which dovetails with Addams’s own applied work with the role of narrative, collective memory and collective action/social change (Lengerman &amp; Niebrugge, 2009). Sociality theory provides a provocative theoretical response to Nietzsche’s nagging “need-to-forget” dilemma, by positing that individuals and society can remember the past, while simultaneously experiencing that which is unique and new in the present. In fact, Mead, like Bergson, sees the individual memory as necessary to think creatively about the present; hence a comparative-historical and social evolutionary element is built into the theory. All these theoretical components taken together produce a model that anticipates changes within individuals in relationship to time. Mead’s sociality theory appears to have the capacity to be, as Mead described it, “several things at once” (Mead 1932/1959, p. 49) and may be part of a much larger philosophical project that Mead was working with, pertaining to social evolution, the history of science, and relativity. </w:t>
      </w:r>
    </w:p>
    <w:p>
      <w:pPr>
        <w:pStyle w:val="Normal"/>
        <w:spacing w:lineRule="auto" w:line="360"/>
        <w:rPr>
          <w:b/>
          <w:b/>
        </w:rPr>
      </w:pPr>
      <w:r>
        <w:rPr>
          <w:b/>
        </w:rPr>
        <w:t xml:space="preserve">Marx’s Commodity Theory: Some Background and Description </w:t>
      </w:r>
    </w:p>
    <w:p>
      <w:pPr>
        <w:pStyle w:val="Normal"/>
        <w:spacing w:lineRule="auto" w:line="360"/>
        <w:ind w:firstLine="720"/>
        <w:rPr/>
      </w:pPr>
      <w:r>
        <w:rPr/>
        <w:t xml:space="preserve">In Marx’s commodity theory, commodities have use and exchange value, but labor time needed to produce commodities determines exchange value (i.e., the value of the commodity with labor included, expressed in the symbol of money). In his famous </w:t>
      </w:r>
      <w:r>
        <w:rPr>
          <w:i/>
        </w:rPr>
        <w:t>Capital</w:t>
      </w:r>
      <w:r>
        <w:rPr/>
        <w:t xml:space="preserve"> </w:t>
      </w:r>
      <w:r>
        <w:rPr>
          <w:i/>
        </w:rPr>
        <w:t>Volume 1,</w:t>
      </w:r>
      <w:r>
        <w:rPr/>
        <w:t xml:space="preserve"> Marx wrote,</w:t>
      </w:r>
    </w:p>
    <w:p>
      <w:pPr>
        <w:pStyle w:val="Normal"/>
        <w:spacing w:lineRule="auto" w:line="360"/>
        <w:ind w:left="720" w:hanging="0"/>
        <w:rPr/>
      </w:pPr>
      <w:r>
        <w:rPr/>
        <w:t>“</w:t>
      </w:r>
      <w:r>
        <w:rPr/>
        <w:t xml:space="preserve">The production of commodities must be fully developed before the scientific conviction emerges, from experience itself, that all the different kinds of private labour (which are carried on independently of each other, and yet, as spontaneously developed branches of the social division of the social division of labour, are in a situation of all-round dependence on each other) are continually being reduced to the quantitative proportions in which society requires them. The reason for this reduction is that in the midst of the accidental, and ever-fluctuating exchange relations between the products, the labor-time socially necessary to produce them asserts itself as a regulative law of nature.” (Marx, 1976, p. 168). </w:t>
      </w:r>
    </w:p>
    <w:p>
      <w:pPr>
        <w:pStyle w:val="Normal"/>
        <w:spacing w:lineRule="auto" w:line="360"/>
        <w:ind w:firstLine="720"/>
        <w:rPr/>
      </w:pPr>
      <w:r>
        <w:rPr/>
        <w:t>Exchange value exists in a social relationship typified by contradiction and splitting, a social relationship which entails circulation of both commodities and the money (symbol) that the commodity is exchanged for, along with negation of that which creates the commodity. For example, each person is both buyer and seller; all buyers and sellers are indifferent to each other and equally worthy (Marx 1973, p. 242). Each arrives at his own ends only if he becomes means for the other (Marx 1973, p. 243). Circulation of commodities entails the selling of products that are alien to those who make them (meaning the product is for others) in a social process, wherein the end is not for oneself, but a process in which general alienation appears as general appropriation, and general appropriation becomes alienation (Marx 1973, p. 196). While it appears that capital and labor are opposite one another, they are both alien to one another, hence labor stands opposite to alien capital (Marx 1973, p. 266).</w:t>
      </w:r>
    </w:p>
    <w:p>
      <w:pPr>
        <w:pStyle w:val="Normal"/>
        <w:spacing w:lineRule="auto" w:line="360"/>
        <w:ind w:firstLine="720"/>
        <w:rPr/>
      </w:pPr>
      <w:r>
        <w:rPr/>
        <w:t>Marx predicted capitalism would become a global enterprise because it is premised on unending demands for surplus value (profit) on the one hand, and unending demands for interchangeable commodities on the other. Today consumer demand pushes the limits of planetary resources, inflicting life-threatening climate change upon the planet. Expanded market demand for commodities includes demand for the commodity of the recorded and archived exchange event. The social act of exchange, itself, has become a commodity in the form of “captured memory” that is archived electronically and sequentially in banks of servers and in computers worldwide that are owned by corporations, governments, and government contractors, like Lockheed Martin, or a sundry of tele-com companies (Packard 2009 b).</w:t>
      </w:r>
    </w:p>
    <w:p>
      <w:pPr>
        <w:pStyle w:val="Normal"/>
        <w:spacing w:lineRule="auto" w:line="360"/>
        <w:ind w:firstLine="720"/>
        <w:rPr/>
      </w:pPr>
      <w:r>
        <w:rPr/>
        <w:t>It is labor power of all humanity throughout time that is embodied in the commodity (meaning invention and past development of the commodity is calculated into the value of the present commodity or event), and this universal unit of labor power is the value in the commodity. For the purpose of this particular discussion commodity memory is electronic data about people’s lives that is stored, used, and sold, often without the consent or even the knowledge of the people it is gathered from. But commodity memory can also be stored biological memory such as DNA, seed, sperm, and egg banking. Marx defines a commodity as an object outside of us that satisfies human wants, which means it has use value. Marx wrote, “Commodities are things and therefore without power of resistance against man” (Marx &amp; Engels 1887/1975, p. 94). Every commodity can be looked at from the perspective of quality and quantity and has a diversity of uses (Marx &amp; Engels 1887/1975, p. 45). Commodities are a depository of use value and also have exchange value. Something of value is contained in the commodity that has a common denominator of value with all other commodities; that is, congelation of homogeneous human labor power in abstract form, which is embodied in the commodity (Marx &amp; Engels 1887/1975, pp. 45–48); there is also matter in the commodity, which is what the human labor value is attached to (Marx &amp; Engels 1887/1975, p. 53). Incorporating Marxian analysis regarding alienation to commodity theory adds perspective to the social understanding of commodities, as reflected in this passage:</w:t>
      </w:r>
    </w:p>
    <w:p>
      <w:pPr>
        <w:pStyle w:val="Normal"/>
        <w:spacing w:lineRule="auto" w:line="360"/>
        <w:rPr/>
      </w:pPr>
      <w:r>
        <w:rPr/>
      </w:r>
    </w:p>
    <w:p>
      <w:pPr>
        <w:pStyle w:val="Normal"/>
        <w:spacing w:lineRule="auto" w:line="360"/>
        <w:ind w:left="720" w:hanging="0"/>
        <w:rPr/>
      </w:pPr>
      <w:r>
        <w:rPr/>
        <w:t>The historical record itself has become a strange sort of copyrightable hybrid of commodity and productive technology, which is a contested site among those who wish to control it. This new commodity can be viewed as a sort of congealed essence of labor, capable of being absorbed into capital. According to Marxian analysis the present day mode of production contains remnants of past modes of production, in which capital is simply the sediment traces of historical or “dead” labor power, which supposedly is never in labor’s possession to begin with. In the case of DNA or sperm banking, the commodity is not the remnant of dead labor power, but rather the seed of potential labor power taken (often without compensation) from the bodies of laborers—not taken from their “labor power.” (Packard &amp; Chen 2005, pp. 1310–11)</w:t>
      </w:r>
    </w:p>
    <w:p>
      <w:pPr>
        <w:pStyle w:val="Normal"/>
        <w:spacing w:lineRule="auto" w:line="360"/>
        <w:rPr/>
      </w:pPr>
      <w:r>
        <w:rPr/>
      </w:r>
    </w:p>
    <w:p>
      <w:pPr>
        <w:pStyle w:val="Normal"/>
        <w:spacing w:lineRule="auto" w:line="360"/>
        <w:ind w:firstLine="720"/>
        <w:rPr/>
      </w:pPr>
      <w:r>
        <w:rPr/>
        <w:t>Commodity memory such as electronic data and DNA samples may not qualify as true commodities by Marx’s standards, until they have labor power attached to them that qualifies as surplus value. That means the profit may be generated somewhere else and then redistributed to commodity memory storage industries (Packard 2009 a; b). There is a lag-time, or an incubation period, before stored commodity memory transforms into a marketable product; for example so-called actionable intelligence (which is electronic data that proves criminal activity - such as documented down-loading of secret files) is stored memory, that becomes a form of commodity memory-for-sale or perhaps a product-under-contract, to government and law enforcement agents, once legal action against hackers or whistle-blowers is deemed necessary.</w:t>
      </w:r>
    </w:p>
    <w:p>
      <w:pPr>
        <w:pStyle w:val="Normal"/>
        <w:spacing w:lineRule="auto" w:line="360"/>
        <w:ind w:firstLine="720"/>
        <w:rPr/>
      </w:pPr>
      <w:r>
        <w:rPr/>
        <w:t>Transaction information that transpires between individuals seeking goods and services, and individuals providing goods and services, is captured in electronic data banks, becoming a “time capsule” record not just of an exchange of money for services, but a record of an “event” (to use Mead’s terminology) in an individual’s life; hence an individual’s transactions become records not only of an exchange, but of events that signify changes in the individual’s life, which are recorded in real time, and in sequence. In other words, with today’s computer and electronic capabilities, a record of an exchange doesn’t necessarily end with a record of exchange (i.e., meaning a record of this service, paid for at this price) but extends to include an explanation for the exchange (i.e., this service performed because of this problem, paid for at this price). The individual seeking goods and services not only pays for the service, or the good, with money, but also supplies a “bonus” payment in the form of personal information about changes in their life circumstances. The archived data regarding the “explanation” which signifies a change or an event in a person’s life adds “bonus” value to the exchange; the buyer is essentially paying twice; once with money (to pay for services or goods) and a second time with personal information about the reasons for the need to engage in the exchange. To Marx’s dialectic for exchange between labor and capital, C-M-M-C, might be added a B for bonus (C-M-M/B-C); and the antithetical, M/B-C-C-M/B (Marx 1973, p. 295).</w:t>
      </w:r>
    </w:p>
    <w:p>
      <w:pPr>
        <w:pStyle w:val="Normal"/>
        <w:spacing w:lineRule="auto" w:line="360"/>
        <w:ind w:firstLine="720"/>
        <w:rPr/>
      </w:pPr>
      <w:r>
        <w:rPr/>
        <w:t xml:space="preserve">In Marx’s analysis of capital, buyers and sellers are indifferent to each other, are equally worthy in the exchange process, and arrive at their own ends by being the means to the other. I would argue, however, that in today’s global market system, the secondary bonus payment of personal information, given over by buyers of services and goods in the exchange process, changes the relationship between buyers and sellers, because now the provider of goods and services is in an “informed” position, which enables the seller to know more about the buyer than the buyer knows about the seller. This calls into question whether or not both buyer and seller are now really indifferent to each other, and whether they are equal and worthy players in the market place. For example, William D. Hartung states in </w:t>
      </w:r>
      <w:r>
        <w:rPr>
          <w:i/>
        </w:rPr>
        <w:t>Prophets of War: Lockheed Martin and the Making of the Military-Industrial Complex</w:t>
      </w:r>
      <w:r>
        <w:rPr/>
        <w:t xml:space="preserve"> that “Lockheed Martin’s IRS work includes developing an automated system for preparing and storing tax notices; a system that maintains comprehensive data on all taxpayer interactions with the IRS, from paper submissions to phone-calls to face-to-face contacts . . . in 2009” (2011, pp. 244-45). Hartung goes on to report how Lockheed Martin also has a $500 million contract with the Census Bureau to develop the Decennial Response Integrated System (DRIS), which will allow us to log our census data directly into electronic data banks developed by a company that is now both a military contractor and a contractor that keeps electronic data banks on U.S. citizens (and also does the same for the U.K. and Canadian governments). As we freely give up our personal information to such contractors, in exchange for citizenship credibility and access to taxpayer-paid-for government services, how much do we, as consumers and subsidizers of these government services, know about the contractor corporations that are collecting our personal information? The question becomes more complex in light of American corporations legally being “persons.” If a corporation is an individual person, why wouldn’t we, as buyers and subsidizers of their goods and services, have equal knowledge of the worthiness of their private life circumstance events? </w:t>
      </w:r>
    </w:p>
    <w:p>
      <w:pPr>
        <w:pStyle w:val="Normal"/>
        <w:spacing w:lineRule="auto" w:line="360"/>
        <w:ind w:firstLine="720"/>
        <w:rPr/>
      </w:pPr>
      <w:r>
        <w:rPr/>
        <w:t xml:space="preserve">Indeed, a provider of goods and services (which might be a bank, a government agency, a school, a healthcare provider, a contractor, or a corporation) can buy information about its customers. Hence the archived data of buyers’ activities is a commodity in itself, with use and exchange value; and the bonus exchange value attached to this archived exchange information commodity, I would argue, is the supplemental information attached to the exchange receipt, regarding the explanation for the exchange, which documents the event surrounding the purchase and which signifies an event (the “novel” or duration) in the buyer’s life circumstances. As one company buys consumer information profiles in order to have a market advantage over other companies, so will other companies press for more information regarding buyers and their life circumstances—perhaps even trying to purchase, or even hack, private information from websites and Internet providers. Market demand is primed for more information about the events of an individual’s life circumstances, not just by lucrative government contracts that fund surveillance activities (sometimes in the name of national security), but also by the “bonus” surplus value of the informational “tip,” given over “freely” in the exchange process by consumers who exchange not just payment, but private information regarding their life circumstances—information that might in the future be used to their advantage or to their disadvantage. For an historical example, one might recall that the Jews in Nazi Germany filled out government surveys, the information from which was used to target Jews (often by name, at homes, restaurants, workplaces) for Nazi abuse and plunder (Black 2001, p. 10). One might consider the court case of Rupert Murdoch and his media empire’s computer hacking corruption scandal—a situation in which the stealer of personal archived information had a vested interest in selling its media product, at the expense of, and in indifference to, the fate of the young victim whose email account Murdoch’s company hacked and plundered. </w:t>
      </w:r>
    </w:p>
    <w:p>
      <w:pPr>
        <w:pStyle w:val="Normal"/>
        <w:spacing w:lineRule="auto" w:line="360"/>
        <w:ind w:firstLine="720"/>
        <w:rPr/>
      </w:pPr>
      <w:r>
        <w:rPr/>
        <w:t>For another example, we all know that since the Patriot Act, if we delete emails or documents, they are still kept in archives by government contractors who spy on citizens’ email for reasons of national security. Once the archived memory trace is stored on servers and no longer fully in the control of the author, the memory trace (or data) may become something alien to its originator (for example if it stolen and used by others, or if it is used against the speaker in legal proceedings). One can look at the case of whistleblower Bradley Manning, who downloaded top-secret, “banked,” military files, as an act of patriotic conscientious objection, and see how the files he downloaded became alien to him, while he made them accessible to us. The value of the de-tached memory traces, stored in servers or banks, becomes greater to the companies who store the memory, once an exchange value is attached to the de-tached memory traces. The exchange value is what a third party pays for the memory trace that we “freely” leave behind us; exchange values are emerging in this conditioning process. In making top secret files public, Manning reduced the value of those top-secret files, while the value of the electronic memory of Manning’s down-loading activities become more valuable to law enforcement and government officials who wish to “use” that archived memory as evidence to prosecute Manning.</w:t>
      </w:r>
    </w:p>
    <w:p>
      <w:pPr>
        <w:pStyle w:val="Normal"/>
        <w:spacing w:lineRule="auto" w:line="360"/>
        <w:ind w:firstLine="720"/>
        <w:rPr/>
      </w:pPr>
      <w:r>
        <w:rPr/>
        <w:t xml:space="preserve">Marx posits that surplus value, from which profit is derived, comes essentially from the creation of “disposable time” (Marx 1973 pg. 398). Disposable time is in opposition to necessary labor time; that is the necessary time that a worker must work to sustain the worker for a day (for example a worker may only need to work half a day to meet his needs, but works a full day to meet his employers needs and to provide the surplus labor for the employer’s profit margin). Marx describes how disposable time is necessary for the creation of profit; for the capitalist to maximize profits, necessary labor time costs are reduced to a minimum by an increase of population (human labor potential), which assures that workers have more labor-power, or labor-time, to sell, than the capitalist will buy, at any one time. The cost of necessary human labor (wages) is cheapened, while simultaneously the non-working time of the workers is maximized; or as Marx calls it, “a tendency of capital  to make making human labor (relatively) superfluous, so as to drive it, as human labor, towards infinity” (197 pg. 399). Increased population assures ample surplus labor (unemployed people) and minimum costs for human labor (wages), which combined with endless working days (time) assures the surplus labor (the source of profit) in a working day is multiplied, and increased over many working days, running alongside one another (pg. 400). The reduction of necessary labor time to the most minimal level needed to produce commodities is the inverse of maximizing the laboring population; the increase in population drives up demand for products, which generate surplus exchange value and profit. Surplus labor divides into classes of impoverished people, servants and workers, who are the opposite of those who accumulate wealth from their surplus labor time. An individual satisfies his/her need by simultaneously satisfying the need of, and providing a surplus above, and for, another individual; within industrial labor relations (1973 pg. 401). Profit maximization lies in devaluing the amount of living labor necessary to produce commodities, the inverse of which is, the maximizing of dead labor invested into the commodity and its production. Hence, the commodity production of computers is reduced by distributing their production over many lowly-paid workers. The computer itself is a commodity that processes the information of past human activity and knowledge; past human knowledge and labor is objectified in the computer, and although the computer is the culmination of past labor, long since dead, it has the potential labor power to replace the work of living workers. </w:t>
      </w:r>
    </w:p>
    <w:p>
      <w:pPr>
        <w:pStyle w:val="Normal"/>
        <w:spacing w:lineRule="auto" w:line="360" w:before="240" w:after="0"/>
        <w:ind w:firstLine="720"/>
        <w:rPr/>
      </w:pPr>
      <w:r>
        <w:rPr/>
        <w:t xml:space="preserve">Marx’s theory continues to unfold with discussions about money and the circulation process of commodities. Time is the element that permeates all aspects of Marx’s commodity theory, in various categories, such as: labor time, necessary vs. superfluous labor time, objectified labor time, or time in regards to commercialization ventures transforming into a commodification process (Packard 2009 b), or business cycles, as in this quote: “One turnover of capital is = to the production time + the circulation time.” (1973 pg. 627) Whereas Mead’s sociality theory focuses on the present as the locus for agency, and the past as something to be used, not censured; Marx focuses commodity theory in the idea of labor time, which is captured in commodities, as the objectified activity of humans. Computers are commodities filled with the labor power and activity of century’s worth of human knowledge. The computer is objectified labor power and helps to reduce the need for living labor power in the production process, which in turn increases profits by driving down the cost of labor, increasing superfluous labor time, while making production of more goods, faster, for more people, possible, and less expensive, on a global scale, thereby maximizing surplus value. Computer banks collect the memory of the activities of the growing population, and the collected memory becomes a commodity with potential to displace human labor, but also critical to humans for day-to-day life. Humans use the past for navigating the present and utilize the computer to remember the past for them. All this is premised on the human notion that there is a past, present and future, a concept that is given, but might change.   </w:t>
      </w:r>
    </w:p>
    <w:p>
      <w:pPr>
        <w:pStyle w:val="Normal"/>
        <w:spacing w:lineRule="auto" w:line="360"/>
        <w:rPr>
          <w:b/>
          <w:b/>
        </w:rPr>
      </w:pPr>
      <w:r>
        <w:rPr>
          <w:b/>
        </w:rPr>
        <w:t xml:space="preserve">Test Application of Mead’s Sociality Theory and Marx’s Commodity Theory </w:t>
      </w:r>
    </w:p>
    <w:p>
      <w:pPr>
        <w:pStyle w:val="Normal"/>
        <w:spacing w:lineRule="auto" w:line="360"/>
        <w:ind w:firstLine="720"/>
        <w:rPr>
          <w:b/>
          <w:b/>
        </w:rPr>
      </w:pPr>
      <w:r>
        <w:rPr/>
        <w:t xml:space="preserve">To test this duo-methodology let us apply it to something that social scientists are very familiar with, namely a conference session. In particular, this model is applied to my own conference session, titled “Sociology of Memory,” which I continue to organize, after ten years, for the annual conferences of the Pacific Sociological Association (PSA). According to Mead’s sociality theory no two events are the same, because the “novel” in each event distinguishes it from the next event, thereby marking the passage of time and allowing for change. If every event were the same there would be no change and no time, no beginning and no end. Therefore, each Sociology of Memory session, each year, is both like the session before it, and different from the one before it; thereby change occurs in each session, because the conditioning process (that is, the ongoing sessions) allow the novel (the duration) to emerge from that which came before (because no two durations are the same). Within the session humans engage in collective social discourse, they remember together and dispute collective memory, in short, speakers engage in discourse regarding “how memory is used” (which is Mead’s thesis regarding collective memory). The speakers don’t just engage in oral discourse and narrative accounts, they write papers on computers and send their papers out for publication in books, websites, blogs, or just over the Internet in emails. These papers are de-tached intellectual memory traces of the speaker’s own original in-human thought process. The de-tached intellectual memory trace of the speaker’s paper is stored in servers in skyscrapers, by corporations, on microchips, for an unspecified time—probably stored beyond the life of the author. The stored de-tached intellectual memory trace is being archived according to the time it arrives in the archive, and with every new incoming version of the paper that is archived, a new “event” is logged, which in turn indicates the passage of time, and which shows difference and change. In Marxian commodity theory each new version of the paper shows added value, because of added human labor, to the intellectual memory commodity. </w:t>
      </w:r>
    </w:p>
    <w:p>
      <w:pPr>
        <w:pStyle w:val="Normal"/>
        <w:spacing w:lineRule="auto" w:line="360"/>
        <w:ind w:firstLine="720"/>
        <w:rPr/>
      </w:pPr>
      <w:r>
        <w:rPr/>
        <w:t xml:space="preserve">While the human speaker is engaging in a real-time presentation that is social, collective, and narrative, in the context of other humans, the speaker’s paper becomes a stored, archived record of past thoughts and actions that eventually the speaker can no longer fully control or own. As we go about orally presenting our papers, and sending them across the net, we are engaging in “social” and “collective” person-to-person networking, while simultaneously, we leave memory traces behind us that may or may not become banked alienated memory, which we may forget, or   be retrieved (by ourselves, or by computers who may displace us) for our benefit, or not. </w:t>
      </w:r>
    </w:p>
    <w:p>
      <w:pPr>
        <w:pStyle w:val="Normal"/>
        <w:spacing w:lineRule="auto" w:line="360"/>
        <w:ind w:firstLine="720"/>
        <w:rPr/>
      </w:pPr>
      <w:r>
        <w:rPr/>
        <w:t xml:space="preserve">In this experimental pairing of Marx’s commodity theory and Mead’s sociality theory, the human’s “novel event” (using Mead’s terminology) that distinguishes the past from the present is sometimes (not always) captured as memory data in each electronically recorded exchange event, and is paid for with money by the buyer, and paid for again, in the form of a “bonus” or a “residue” of personal information about the life circumstances of the buyer or the debtor. Hence, Marx’s interpretation of the social relationship of exchange between indifferent and equally worthy buyers and sellers is, in today’s global exchange economy, I would argue, debatable—and yet a good thing, because it calls into contrast, and makes visible, the reality of exchange today, contrasted against the ideal Marxian model (and with this example Marx’s comparative historical method is called into use also). On the other hand, Marx’s analysis that the social process of exchange negates the commodity process may hold true in modern global exchange processes. Destruction of the planet by climate change, nuclear fallout, oil spills, “fracking,” and endless war, in the business of global capitalism, makes the negation of capitalist/consumer plausible. </w:t>
      </w:r>
    </w:p>
    <w:p>
      <w:pPr>
        <w:pStyle w:val="Normal"/>
        <w:spacing w:lineRule="auto" w:line="360"/>
        <w:ind w:firstLine="720"/>
        <w:rPr/>
      </w:pPr>
      <w:r>
        <w:rPr/>
        <w:t xml:space="preserve">Let us return to the session, wherein we scholars debate our research orally, face to face, while also leaving behind us an electronic archived memory of our intellectual work, which is often supplemented with bonus information about our life circumstances. Let’s assume I’m presenting a paper in my PSA conference session about my methodology, which uses Marx’s and Mead’s theories to describe and discuss how humans relate to both in-human and detached-from-human memory. I’m presenting the paper to humans, yet electronic copies of the paper were sent earlier via email to Marx scholar, Bob Allison, in advance of this meeting, leaving an electronic data trail of changes to the manuscript in archived form. While the Sociology of Memory session is like the other sessions that happened in prior years, it is unique, because among other things, my presentation paper is longer than the usual twenty-minute presentation paper. The change in the length of the speaking time is because Ms. T.S., a speaker who was supposed to speak in the session this year, cancelled, and now I am using some of her speaking time for my own presentation. Her cancellation was due to a death in her family, and although she did not have to tell me of the passing of her relative, she did so in an email that is archived in my own bank of PSA meeting emails. The information regarding a change in the life circumstances of Ms. T.S. is the residual explanation information (the bonus exchange value) that accompanies the exchange in speaking time between me and T.S. Ms. T.S. exchanged her speaking time slot at this session for a time slot in a future session. The residue or bonus information that T.S. sent about the change in her life circumstances is archived in my own email, and is therefore also accessible by the various corporations that provide my email and Internet service. In this example no money was exchanged, but time was exchanged, and a bonus exchange value of personal information was provided freely, which explains the reason for the extended speaking time. That personal information regarding an event that changed the life circumstances of Ms. T.S., her relative, and myself, is a novel event which is now, after the fact, archived data, that may come to have in time, use and exchange value in and of itself, like a commodity (even as money does, when money is in commodity form) by some third party.     </w:t>
      </w:r>
    </w:p>
    <w:p>
      <w:pPr>
        <w:pStyle w:val="Normal"/>
        <w:spacing w:lineRule="auto" w:line="360"/>
        <w:ind w:firstLine="720"/>
        <w:rPr/>
      </w:pPr>
      <w:r>
        <w:rPr/>
        <w:t xml:space="preserve">The Sociology of Memory session I’m speaking in is like the earlier sessions, but is different and unique in content, participants, and setting. The presentations are made orally, person to person, and remembered in the minds of the listeners. Together we are discussing how we use the past, and meanwhile the electronic versions of the presentation papers are archived in data banks, which speakers still interact with, and which they consider to be their own work. On the other hand, the financial transactions and exchanges speakers made to travel to the meeting and pay for accommodations are very likely memory traces that are alienated from the speakers, transactions they might want to forget, or escape from. In Marx’s terminology, alien means “for others,” so those financial transactions might be for others, such as the university that reimburses them (Marx 1973, p. 196). But in either case, the archived paper on one hand, or the archived record of money exchanged for a flight ticket, on the other hand—all the archived data, including the bonus personal residual information that speakers volunteer about their life circumstances—is no longer in our full control, and can live on beyond the author, or perhaps can be “negated” or deleted entirely by others, and carries with it the residual, “bonus,” explanatory, personal information regarding our “novel” life circumstances (in Mead’s terminology) or the “exchange” (in Marx’s terminology). At the session, speakers are discussing memory and how it is used, in keeping with Mead’s approach to memory, while at the same time our archived memory traces of the past events of this meeting are becoming commodities themselves (in Marx’s terminology), with use and exchange value, sometimes with “bonus” surplus value attached to them in the form of information about the “change” or the “novel” events in our life circumstances. In this particular session my paper is longer, and “novel,” in that regard, because T.S.’s relative passed away; in the negation of T.S.’s relative, the value of my own labor and electronic archived paper increases in the exchange process, while my experimental research methodology is emerging within this conditioning process. </w:t>
      </w:r>
    </w:p>
    <w:p>
      <w:pPr>
        <w:pStyle w:val="Normal"/>
        <w:spacing w:lineRule="auto" w:line="360"/>
        <w:ind w:firstLine="720"/>
        <w:rPr/>
      </w:pPr>
      <w:r>
        <w:rPr/>
        <w:t>This rather simple example could be elaborated upon if I added into the equation the “bonus tracking information” buyers can end up providing to corporations when they purchase commodities that have Radio Frequency Identification Device (RFID) chips attached to them. In this scenario, the personal information of where a buyer travels is transmitted wirelessly from the chip implanted in their ID, credit card, or other item, to data-bank receptors, providing real-time tracking information on the person moving the RFID chip (Albrecht &amp; McIntyre 2005). This tracking information could become “ongoing bonus” information that buyers continue to supply, after paying for the original item that has the chip in it. Add to this that cell phones are essentially RFID enabled devices, and that cell phone numbers are becoming as imperative to ID technology as the social security number is, one can see that the tracking technology of the cell phone will provide on-going profile commodity memory profile, from cradle-to-grave, that we pay for with our labor power earnings, and with our (“bonus”) life information, which becomes alienated (“for others”) such as contractors designing electronic weapons, or fraud detection systems, to use. Given that computers reduce the need for living labor power, people have plenty of disposable time to spend using their portable electronic devices, which send bonus value back to the bank.</w:t>
      </w:r>
    </w:p>
    <w:p>
      <w:pPr>
        <w:pStyle w:val="Normal"/>
        <w:spacing w:lineRule="auto" w:line="360"/>
        <w:ind w:firstLine="720"/>
        <w:rPr/>
      </w:pPr>
      <w:r>
        <w:rPr/>
        <w:t xml:space="preserve">I have briefly described how I apply Marx’s commodity theory to the stored electronic memory of a conference speaker’s paper, while simultaneously applying Mead’s sociality theory to human-to-human exchanges about such papers. As already stated, this exploration evolved over about ten to twenty years of thought, observation, and research; some of the results of that process are described in: “Weber on Status Groups and Collegiality: Applying the Analysis to a Modern Organization” in </w:t>
      </w:r>
      <w:r>
        <w:rPr>
          <w:i/>
        </w:rPr>
        <w:t>Humanity &amp; Society</w:t>
      </w:r>
      <w:r>
        <w:rPr/>
        <w:t xml:space="preserve">, (2008); Chapter Twelve of </w:t>
      </w:r>
      <w:r>
        <w:rPr>
          <w:i/>
        </w:rPr>
        <w:t>Sociology of Memory: Papers from the Spectrum</w:t>
      </w:r>
      <w:r>
        <w:rPr/>
        <w:t>, titled, “Marx and Mead in an Emerging ‘Commodity Memory’ Driven Society” and Chapter Nine, titled “ ‘Care and Control’ of Psychotherapy: The Göring Institute and the FMSF Compared” (Packard 2009b; c).</w:t>
      </w:r>
    </w:p>
    <w:p>
      <w:pPr>
        <w:pStyle w:val="Normal"/>
        <w:spacing w:lineRule="auto" w:line="360"/>
        <w:ind w:firstLine="720"/>
        <w:rPr/>
      </w:pPr>
      <w:r>
        <w:rPr/>
        <w:t xml:space="preserve">In conclusion, constructing a sociological framework that encompasses human individual memory (inside the human), alongside collective human memory, alongside human-generated, but alienated, and banked (and potentially commercial commodity) memory is challenging, but it is also the first step in challenging the alienation between ourselves and our banked memory profiles. Combining the methodology of Marx’s commodity theory with Mead’s sociality theory makes the findings that are derived from their application easier for social scientists to discuss, identify, and study. Finally and most importantly, this duo-method points up the important distinction between banked or collected memory, which is always in the past, and collective memory about the past, which is constructed socially in the present, wherein social change and agency occur. This distinction and difference will become more important as computers gain consciousness and claim collected commodity memory for their agency.  </w:t>
      </w:r>
    </w:p>
    <w:p>
      <w:pPr>
        <w:pStyle w:val="Normal"/>
        <w:spacing w:lineRule="auto" w:line="360"/>
        <w:rPr>
          <w:b/>
          <w:b/>
        </w:rPr>
      </w:pPr>
      <w:r>
        <w:rPr>
          <w:b/>
        </w:rPr>
        <w:t>Acknowledgments</w:t>
      </w:r>
    </w:p>
    <w:p>
      <w:pPr>
        <w:pStyle w:val="Normal"/>
        <w:spacing w:lineRule="auto" w:line="360"/>
        <w:ind w:firstLine="720"/>
        <w:rPr/>
      </w:pPr>
      <w:r>
        <w:rPr/>
        <w:t xml:space="preserve">A different version of this paper was published as Chapter Twelve, titled “Marx and Mead in an Emerging ‘Commodity-Memory’ Driven Society” in </w:t>
      </w:r>
      <w:r>
        <w:rPr>
          <w:i/>
        </w:rPr>
        <w:t xml:space="preserve">Sociology of Memory: Papers from the Spectrum </w:t>
      </w:r>
      <w:r>
        <w:rPr/>
        <w:t xml:space="preserve">(2009), published by Cambridge Scholars Publishing, a book of presentation papers compiled upon the invitation of editor Amanda Millar. Professors John Hall (University of California at Davis), Robert Allison (California State University, Fresno), Patricia Lengermann (The George Washington University in Washington, D.C.), Gillian Niebrugge (American University), Richard VrMeer (California State University, Hayward), Janelle Wilson (University of Minnesota), Jim Stockinger and his assistant Jacob Habinek (University of California at Berkeley), and Mary Jo Deegan (University of Nebraska) read and commented on versions of this working paper. Christopher Chen and Susan Maxwell edited manuscripts that preceded, and paved the way for, this working paper. Christopher Chen crafted succinct language to describe the concept of commodity memory, which was first published in </w:t>
      </w:r>
      <w:r>
        <w:rPr>
          <w:i/>
        </w:rPr>
        <w:t>American Behavioral Scientist</w:t>
      </w:r>
      <w:r>
        <w:rPr/>
        <w:t xml:space="preserve"> (2005). Dr. David Lyon, of the Surveillance Project, of Queens University, Canada, coined the term “dataveillance,” which is a word indicating “data” and “surveillance” activity combined.   </w:t>
      </w:r>
    </w:p>
    <w:p>
      <w:pPr>
        <w:pStyle w:val="Normal"/>
        <w:spacing w:lineRule="auto" w:line="360"/>
        <w:rPr>
          <w:b/>
          <w:b/>
        </w:rPr>
      </w:pPr>
      <w:r>
        <w:rPr>
          <w:b/>
        </w:rPr>
        <w:t>References</w:t>
      </w:r>
    </w:p>
    <w:p>
      <w:pPr>
        <w:pStyle w:val="Normal"/>
        <w:spacing w:lineRule="auto" w:line="360"/>
        <w:ind w:left="720" w:hanging="720"/>
        <w:rPr/>
      </w:pPr>
      <w:r>
        <w:rPr/>
        <w:t xml:space="preserve">Albrecht K &amp; McIntyre L 2005, </w:t>
      </w:r>
      <w:r>
        <w:rPr>
          <w:i/>
        </w:rPr>
        <w:t>Spychips</w:t>
      </w:r>
      <w:r>
        <w:rPr/>
        <w:t xml:space="preserve">, Nelson Current, Nashville, TN. </w:t>
      </w:r>
    </w:p>
    <w:p>
      <w:pPr>
        <w:pStyle w:val="Normal"/>
        <w:spacing w:lineRule="auto" w:line="360"/>
        <w:ind w:left="720" w:hanging="720"/>
        <w:rPr/>
      </w:pPr>
      <w:r>
        <w:rPr/>
        <w:t xml:space="preserve">Bamford J 2012, ‘The NSA is building the country’s biggest spy center (watch what you say)’, </w:t>
      </w:r>
      <w:r>
        <w:rPr>
          <w:i/>
        </w:rPr>
        <w:t>Wired,</w:t>
      </w:r>
      <w:r>
        <w:rPr/>
        <w:t xml:space="preserve"> vol. 20, no. 04.</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rgson H 1911/1944, </w:t>
      </w:r>
      <w:r>
        <w:rPr>
          <w:rFonts w:eastAsia="MS Mincho;ＭＳ 明朝" w:cs="Times New Roman" w:ascii="Times New Roman" w:hAnsi="Times New Roman"/>
          <w:i/>
          <w:iCs/>
          <w:sz w:val="24"/>
          <w:szCs w:val="24"/>
        </w:rPr>
        <w:t>Creative evolution</w:t>
      </w:r>
      <w:r>
        <w:rPr>
          <w:rFonts w:eastAsia="MS Mincho;ＭＳ 明朝" w:cs="Times New Roman" w:ascii="Times New Roman" w:hAnsi="Times New Roman"/>
          <w:sz w:val="24"/>
          <w:szCs w:val="24"/>
        </w:rPr>
        <w:t>, translated by A Mitchell, Random House, New York.</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rgson H 1946, </w:t>
      </w:r>
      <w:r>
        <w:rPr>
          <w:rFonts w:eastAsia="MS Mincho;ＭＳ 明朝" w:cs="Times New Roman" w:ascii="Times New Roman" w:hAnsi="Times New Roman"/>
          <w:i/>
          <w:iCs/>
          <w:sz w:val="24"/>
          <w:szCs w:val="24"/>
        </w:rPr>
        <w:t xml:space="preserve">The creative mind, </w:t>
      </w:r>
      <w:r>
        <w:rPr>
          <w:rFonts w:eastAsia="MS Mincho;ＭＳ 明朝" w:cs="Times New Roman" w:ascii="Times New Roman" w:hAnsi="Times New Roman"/>
          <w:sz w:val="24"/>
          <w:szCs w:val="24"/>
        </w:rPr>
        <w:t xml:space="preserve">Philosophical Library, New York. </w:t>
      </w:r>
    </w:p>
    <w:p>
      <w:pPr>
        <w:pStyle w:val="Normal"/>
        <w:spacing w:lineRule="auto" w:line="360"/>
        <w:rPr>
          <w:rFonts w:eastAsia="MS Mincho;ＭＳ 明朝"/>
        </w:rPr>
      </w:pPr>
      <w:r>
        <w:rPr>
          <w:rFonts w:eastAsia="MS Mincho;ＭＳ 明朝"/>
        </w:rPr>
        <w:t xml:space="preserve">Black E 2002, </w:t>
      </w:r>
      <w:r>
        <w:rPr>
          <w:rFonts w:eastAsia="MS Mincho;ＭＳ 明朝"/>
          <w:i/>
        </w:rPr>
        <w:t>IB</w:t>
      </w:r>
      <w:r>
        <w:rPr>
          <w:i/>
        </w:rPr>
        <w:t>M</w:t>
      </w:r>
      <w:r>
        <w:rPr>
          <w:rFonts w:eastAsia="MS Mincho;ＭＳ 明朝"/>
          <w:i/>
        </w:rPr>
        <w:t xml:space="preserve"> and the Holocaust</w:t>
      </w:r>
      <w:r>
        <w:rPr>
          <w:rFonts w:eastAsia="MS Mincho;ＭＳ 明朝"/>
        </w:rPr>
        <w:t>, Three Rivers Press, New York, N.Y..</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egan MJ 2001, ‘Introduction’, in MJ Deegan (ed.)</w:t>
      </w:r>
      <w:r>
        <w:rPr>
          <w:rFonts w:eastAsia="MS Mincho;ＭＳ 明朝" w:cs="Times New Roman" w:ascii="Times New Roman" w:hAnsi="Times New Roman"/>
          <w:i/>
          <w:sz w:val="24"/>
          <w:szCs w:val="24"/>
        </w:rPr>
        <w:t xml:space="preserve"> Essays in social psychology</w:t>
      </w:r>
      <w:r>
        <w:rPr>
          <w:rFonts w:eastAsia="MS Mincho;ＭＳ 明朝" w:cs="Times New Roman" w:ascii="Times New Roman" w:hAnsi="Times New Roman"/>
          <w:sz w:val="24"/>
          <w:szCs w:val="24"/>
        </w:rPr>
        <w:t>, Transaction Publishers, New Brunswick, pp. xi–xliv.</w:t>
      </w:r>
    </w:p>
    <w:p>
      <w:pPr>
        <w:pStyle w:val="PlainText"/>
        <w:spacing w:lineRule="auto" w:line="360"/>
        <w:ind w:left="720" w:hanging="720"/>
        <w:jc w:val="both"/>
        <w:rPr/>
      </w:pPr>
      <w:r>
        <w:rPr>
          <w:rFonts w:eastAsia="MS Mincho;ＭＳ 明朝" w:cs="Times New Roman" w:ascii="Times New Roman" w:hAnsi="Times New Roman"/>
          <w:sz w:val="24"/>
          <w:szCs w:val="24"/>
        </w:rPr>
        <w:t xml:space="preserve">Halbwachs M 1980, </w:t>
      </w:r>
      <w:r>
        <w:rPr>
          <w:rFonts w:eastAsia="MS Mincho;ＭＳ 明朝" w:cs="Times New Roman" w:ascii="Times New Roman" w:hAnsi="Times New Roman"/>
          <w:i/>
          <w:iCs/>
          <w:sz w:val="24"/>
          <w:szCs w:val="24"/>
        </w:rPr>
        <w:t>The collective memory</w:t>
      </w:r>
      <w:r>
        <w:rPr>
          <w:rFonts w:eastAsia="MS Mincho;ＭＳ 明朝" w:cs="Times New Roman" w:ascii="Times New Roman" w:hAnsi="Times New Roman"/>
          <w:sz w:val="24"/>
          <w:szCs w:val="24"/>
        </w:rPr>
        <w:t>, Introduced by M Douglas and translated by FJ Ditter &amp; VY Ditter, Harper Colophon Books, New York.</w:t>
      </w:r>
    </w:p>
    <w:p>
      <w:pPr>
        <w:pStyle w:val="PlainText"/>
        <w:spacing w:lineRule="auto" w:line="360"/>
        <w:ind w:left="720" w:hanging="720"/>
        <w:jc w:val="both"/>
        <w:rPr/>
      </w:pPr>
      <w:r>
        <w:rPr>
          <w:rFonts w:eastAsia="MS Mincho;ＭＳ 明朝" w:cs="Times New Roman" w:ascii="Times New Roman" w:hAnsi="Times New Roman"/>
          <w:sz w:val="24"/>
          <w:szCs w:val="24"/>
        </w:rPr>
        <w:t xml:space="preserve">Halbwachs M 1992, </w:t>
      </w:r>
      <w:r>
        <w:rPr>
          <w:rFonts w:eastAsia="MS Mincho;ＭＳ 明朝" w:cs="Times New Roman" w:ascii="Times New Roman" w:hAnsi="Times New Roman"/>
          <w:i/>
          <w:iCs/>
          <w:sz w:val="24"/>
          <w:szCs w:val="24"/>
        </w:rPr>
        <w:t>On collective memory</w:t>
      </w:r>
      <w:r>
        <w:rPr>
          <w:rFonts w:eastAsia="MS Mincho;ＭＳ 明朝" w:cs="Times New Roman" w:ascii="Times New Roman" w:hAnsi="Times New Roman"/>
          <w:sz w:val="24"/>
          <w:szCs w:val="24"/>
        </w:rPr>
        <w:t>, edited, translated, and with an introduction by LA Coser, University of Chicago Press, Chicago.</w:t>
      </w:r>
    </w:p>
    <w:p>
      <w:pPr>
        <w:pStyle w:val="Normal"/>
        <w:spacing w:lineRule="auto" w:line="360"/>
        <w:ind w:left="720" w:hanging="720"/>
        <w:rPr>
          <w:rFonts w:eastAsia="MS Mincho;ＭＳ 明朝"/>
        </w:rPr>
      </w:pPr>
      <w:r>
        <w:rPr/>
        <w:t xml:space="preserve">Hartung WH 2011, </w:t>
      </w:r>
      <w:r>
        <w:rPr>
          <w:i/>
        </w:rPr>
        <w:t xml:space="preserve">Prophets of war: Lockheed Martin and the making of the military-industrial complex, </w:t>
      </w:r>
      <w:r>
        <w:rPr/>
        <w:t>Nation Books, New York.</w:t>
      </w:r>
    </w:p>
    <w:p>
      <w:pPr>
        <w:pStyle w:val="Normal"/>
        <w:autoSpaceDE w:val="false"/>
        <w:spacing w:lineRule="auto" w:line="360"/>
        <w:ind w:left="720" w:hanging="720"/>
        <w:rPr>
          <w:i/>
          <w:i/>
        </w:rPr>
      </w:pPr>
      <w:r>
        <w:rPr/>
        <w:t xml:space="preserve">Lengermann P &amp; Niebrugge G 2009, ‘Memory and social change—Jane Addams’s </w:t>
      </w:r>
      <w:r>
        <w:rPr>
          <w:i/>
        </w:rPr>
        <w:t>The long road of women’s memory’</w:t>
      </w:r>
      <w:r>
        <w:rPr/>
        <w:t xml:space="preserve">, in N Packard (ed.), </w:t>
      </w:r>
      <w:r>
        <w:rPr>
          <w:i/>
        </w:rPr>
        <w:t xml:space="preserve">Sociology of memory: papers from the spectrum, </w:t>
      </w:r>
      <w:r>
        <w:rPr/>
        <w:t xml:space="preserve">Cambridge Scholars Publishing, Newcastle upon Tyne, UK, pp. 264–288. </w:t>
      </w:r>
    </w:p>
    <w:p>
      <w:pPr>
        <w:pStyle w:val="Normal"/>
        <w:spacing w:lineRule="auto" w:line="360"/>
        <w:ind w:left="720" w:hanging="720"/>
        <w:rPr/>
      </w:pPr>
      <w:r>
        <w:rPr/>
        <w:t xml:space="preserve">Marx K 1973, </w:t>
      </w:r>
      <w:r>
        <w:rPr>
          <w:i/>
        </w:rPr>
        <w:t>Grundrisse. Introduction to the critique of political economy (rough draft),</w:t>
      </w:r>
      <w:r>
        <w:rPr/>
        <w:t xml:space="preserve"> translated and with forward by M Nicolaus. First published, Grundrisse Der Kritik Der Politischen Okonomie (Rohentwurf), 1939. Penguin Books, Harmondworth Middlesex, England. </w:t>
      </w:r>
    </w:p>
    <w:p>
      <w:pPr>
        <w:pStyle w:val="Normal"/>
        <w:spacing w:lineRule="auto" w:line="360"/>
        <w:ind w:left="720" w:hanging="720"/>
        <w:rPr>
          <w:rFonts w:eastAsia="MS Mincho;ＭＳ 明朝"/>
        </w:rPr>
      </w:pPr>
      <w:r>
        <w:rPr>
          <w:rFonts w:eastAsia="MS Mincho;ＭＳ 明朝"/>
        </w:rPr>
        <w:t xml:space="preserve">Marx K &amp; Engels F 1887/1975, </w:t>
      </w:r>
      <w:r>
        <w:rPr>
          <w:rFonts w:eastAsia="MS Mincho;ＭＳ 明朝"/>
          <w:i/>
        </w:rPr>
        <w:t>Collected works</w:t>
      </w:r>
      <w:r>
        <w:rPr>
          <w:rFonts w:eastAsia="MS Mincho;ＭＳ 明朝"/>
        </w:rPr>
        <w:t>, vol. 35, Karl Marx: Capital, Vol. 1, International Publishers, New York, pp. 27–156.</w:t>
      </w:r>
    </w:p>
    <w:p>
      <w:pPr>
        <w:pStyle w:val="Normal"/>
        <w:spacing w:lineRule="auto" w:line="360"/>
        <w:ind w:left="720" w:hanging="720"/>
        <w:rPr>
          <w:rFonts w:eastAsia="MS Mincho;ＭＳ 明朝"/>
        </w:rPr>
      </w:pPr>
      <w:r>
        <w:rPr>
          <w:rFonts w:eastAsia="MS Mincho;ＭＳ 明朝"/>
        </w:rPr>
        <w:t xml:space="preserve">Marx K 1976/1990, </w:t>
      </w:r>
      <w:r>
        <w:rPr>
          <w:rFonts w:eastAsia="MS Mincho;ＭＳ 明朝"/>
          <w:i/>
        </w:rPr>
        <w:t>Capital,  A Critique of Political Economy, Volume One</w:t>
      </w:r>
      <w:r>
        <w:rPr>
          <w:rFonts w:eastAsia="MS Mincho;ＭＳ 明朝"/>
        </w:rPr>
        <w:t>, Introduced by E Mandel and translated by B Fowkes, Penguin Books, New York, N.Y.</w:t>
      </w:r>
    </w:p>
    <w:p>
      <w:pPr>
        <w:pStyle w:val="Normal"/>
        <w:spacing w:lineRule="auto" w:line="360"/>
        <w:ind w:left="720" w:hanging="720"/>
        <w:jc w:val="both"/>
        <w:rPr>
          <w:i/>
          <w:i/>
        </w:rPr>
      </w:pPr>
      <w:r>
        <w:rPr/>
        <w:t xml:space="preserve">Mead GH 1918, ‘The conscientious objector’, in </w:t>
      </w:r>
      <w:r>
        <w:rPr>
          <w:i/>
        </w:rPr>
        <w:t>Patriotism through Education Series</w:t>
      </w:r>
      <w:r>
        <w:rPr/>
        <w:t>, no. 33, National Security League, New York.</w:t>
      </w:r>
    </w:p>
    <w:p>
      <w:pPr>
        <w:pStyle w:val="Normal"/>
        <w:spacing w:lineRule="auto" w:line="360"/>
        <w:ind w:left="720" w:hanging="720"/>
        <w:jc w:val="both"/>
        <w:rPr/>
      </w:pPr>
      <w:r>
        <w:rPr/>
        <w:t>Mead GH</w:t>
      </w:r>
      <w:r>
        <w:rPr>
          <w:i/>
        </w:rPr>
        <w:t xml:space="preserve"> </w:t>
      </w:r>
      <w:r>
        <w:rPr/>
        <w:t xml:space="preserve">1932/1959, </w:t>
      </w:r>
      <w:r>
        <w:rPr>
          <w:i/>
        </w:rPr>
        <w:t>The philosophy of the present</w:t>
      </w:r>
      <w:r>
        <w:rPr/>
        <w:t>, AE Murphy (ed), prefatory remarks by J Dewey, Open Court, La Salle, Il.</w:t>
      </w:r>
    </w:p>
    <w:p>
      <w:pPr>
        <w:pStyle w:val="Normal"/>
        <w:spacing w:lineRule="auto" w:line="360"/>
        <w:ind w:left="288" w:hanging="288"/>
        <w:jc w:val="both"/>
        <w:rPr/>
      </w:pPr>
      <w:r>
        <w:rPr/>
        <w:t>Mead GH 1964,</w:t>
      </w:r>
      <w:r>
        <w:rPr>
          <w:i/>
        </w:rPr>
        <w:t xml:space="preserve"> Selected Writings</w:t>
      </w:r>
      <w:r>
        <w:rPr/>
        <w:t>, Introduced by A J Reck (ed), Bobbs-Merrill, New York, NY.</w:t>
      </w:r>
    </w:p>
    <w:p>
      <w:pPr>
        <w:pStyle w:val="Normal"/>
        <w:ind w:left="284" w:hanging="284"/>
        <w:jc w:val="both"/>
        <w:rPr/>
      </w:pPr>
      <w:r>
        <w:rPr/>
        <w:t xml:space="preserve">Mead G 1977, </w:t>
      </w:r>
      <w:r>
        <w:rPr>
          <w:i/>
        </w:rPr>
        <w:t>Mead on Social Psychology: Selected Papers.</w:t>
      </w:r>
      <w:r>
        <w:rPr/>
        <w:t xml:space="preserve"> University of Chicago Press,</w:t>
      </w:r>
    </w:p>
    <w:p>
      <w:pPr>
        <w:pStyle w:val="Normal"/>
        <w:spacing w:lineRule="auto" w:line="360"/>
        <w:ind w:left="288" w:firstLine="432"/>
        <w:rPr/>
      </w:pPr>
      <w:r>
        <w:rPr/>
        <w:t xml:space="preserve"> </w:t>
      </w:r>
      <w:r>
        <w:rPr/>
        <w:t>Chicago, IL.</w:t>
      </w:r>
    </w:p>
    <w:p>
      <w:pPr>
        <w:pStyle w:val="Normal"/>
        <w:autoSpaceDE w:val="false"/>
        <w:spacing w:lineRule="auto" w:line="360"/>
        <w:ind w:left="720" w:hanging="720"/>
        <w:rPr/>
      </w:pPr>
      <w:r>
        <w:rPr/>
        <w:t xml:space="preserve">Packard N 1999, ‘New developments in electronic technology: in monitoring the “other” we discover ourselves’, </w:t>
      </w:r>
      <w:r>
        <w:rPr>
          <w:i/>
          <w:iCs/>
        </w:rPr>
        <w:t>Humanity &amp;</w:t>
      </w:r>
      <w:r>
        <w:rPr/>
        <w:t xml:space="preserve"> </w:t>
      </w:r>
      <w:r>
        <w:rPr>
          <w:i/>
          <w:iCs/>
        </w:rPr>
        <w:t xml:space="preserve">Society, </w:t>
      </w:r>
      <w:r>
        <w:rPr>
          <w:iCs/>
        </w:rPr>
        <w:t>vol.</w:t>
      </w:r>
      <w:r>
        <w:rPr>
          <w:i/>
          <w:iCs/>
        </w:rPr>
        <w:t xml:space="preserve"> </w:t>
      </w:r>
      <w:r>
        <w:rPr/>
        <w:t>23, no. 3, pp. 224–37.</w:t>
      </w:r>
    </w:p>
    <w:p>
      <w:pPr>
        <w:pStyle w:val="Normal"/>
        <w:autoSpaceDE w:val="false"/>
        <w:spacing w:lineRule="auto" w:line="360"/>
        <w:ind w:left="720" w:hanging="720"/>
        <w:rPr/>
      </w:pPr>
      <w:r>
        <w:rPr/>
        <w:t>Packard N 2001, Field statement #1: sociological theories of thought and their relationship to concepts of human collective memory and field statement in fulfillment of the qualifying exam for PhD program of the Sociology Department at New School, New York, N.Y.</w:t>
      </w:r>
    </w:p>
    <w:p>
      <w:pPr>
        <w:pStyle w:val="Normal"/>
        <w:autoSpaceDE w:val="false"/>
        <w:spacing w:lineRule="auto" w:line="360"/>
        <w:ind w:left="720" w:hanging="720"/>
        <w:rPr/>
      </w:pPr>
      <w:r>
        <w:rPr/>
        <w:t xml:space="preserve">Packard N, 2008. “Weber on Status Groups and Collegiality: Applying the Analysis to a Modern Organization” </w:t>
      </w:r>
      <w:r>
        <w:rPr>
          <w:i/>
        </w:rPr>
        <w:t>Humanity &amp; Society</w:t>
      </w:r>
      <w:r>
        <w:rPr/>
        <w:t>, (32)1.</w:t>
      </w:r>
    </w:p>
    <w:p>
      <w:pPr>
        <w:pStyle w:val="Normal"/>
        <w:autoSpaceDE w:val="false"/>
        <w:spacing w:lineRule="auto" w:line="360"/>
        <w:ind w:left="720" w:hanging="720"/>
        <w:rPr/>
      </w:pPr>
      <w:r>
        <w:rPr/>
        <w:t xml:space="preserve">Packard N 2009a, </w:t>
      </w:r>
      <w:r>
        <w:rPr>
          <w:b/>
        </w:rPr>
        <w:t>‘</w:t>
      </w:r>
      <w:r>
        <w:rPr/>
        <w:t xml:space="preserve">Introduction.’, in N Packard (ed.), </w:t>
      </w:r>
      <w:r>
        <w:rPr>
          <w:i/>
        </w:rPr>
        <w:t xml:space="preserve">Sociology of memory: papers from the spectrum, </w:t>
      </w:r>
      <w:r>
        <w:rPr/>
        <w:t>Cambridge Scholars Publishing, Newcastle upon Tyne, UK, pp. 1–44.</w:t>
      </w:r>
    </w:p>
    <w:p>
      <w:pPr>
        <w:pStyle w:val="Normal"/>
        <w:spacing w:lineRule="auto" w:line="360"/>
        <w:ind w:left="720" w:hanging="720"/>
        <w:rPr/>
      </w:pPr>
      <w:r>
        <w:rPr/>
        <w:t xml:space="preserve">Packard N 2009b. ‘Marx and Mead in an emerging “commodity memory” driven society,’ in N Packard (ed.), </w:t>
      </w:r>
      <w:r>
        <w:rPr>
          <w:i/>
        </w:rPr>
        <w:t xml:space="preserve">Sociology of memory: papers from the spectrum, </w:t>
      </w:r>
      <w:r>
        <w:rPr/>
        <w:t>Cambridge Scholars Publishing, Newcastle upon Tyne, UK, pp. 313–34.</w:t>
      </w:r>
    </w:p>
    <w:p>
      <w:pPr>
        <w:pStyle w:val="Normal"/>
        <w:spacing w:lineRule="auto" w:line="360"/>
        <w:ind w:left="720" w:hanging="720"/>
        <w:rPr>
          <w:i/>
          <w:i/>
        </w:rPr>
      </w:pPr>
      <w:r>
        <w:rPr/>
        <w:t xml:space="preserve">Packard N 2009c. ‘ “Care and control” of psychotherapy: the Goring Institute and the FMSF compared,’ in N Packard (ed.), </w:t>
      </w:r>
      <w:r>
        <w:rPr>
          <w:i/>
        </w:rPr>
        <w:t xml:space="preserve">Sociology of memory: papers from the spectrum, </w:t>
      </w:r>
      <w:r>
        <w:rPr/>
        <w:t>Cambridge Scholars Publishing, Newcastle upon Tyne, UK, pp. 230–64.</w:t>
      </w:r>
    </w:p>
    <w:p>
      <w:pPr>
        <w:pStyle w:val="Normal"/>
        <w:tabs>
          <w:tab w:val="clear" w:pos="720"/>
          <w:tab w:val="left" w:pos="5529" w:leader="none"/>
        </w:tabs>
        <w:autoSpaceDE w:val="false"/>
        <w:spacing w:lineRule="auto" w:line="360"/>
        <w:ind w:left="720" w:hanging="720"/>
        <w:rPr/>
      </w:pPr>
      <w:r>
        <w:rPr/>
        <w:t xml:space="preserve">Packard N &amp; Chen C 2005, ‘From medieval mnemonics to a social construction of memory: thoughts on some early European conceptualizations of memory, morality and consciousness’, </w:t>
      </w:r>
      <w:r>
        <w:rPr>
          <w:i/>
          <w:iCs/>
        </w:rPr>
        <w:t>American Behavioral Scientist,</w:t>
      </w:r>
      <w:r>
        <w:rPr>
          <w:iCs/>
        </w:rPr>
        <w:t xml:space="preserve"> Theme issue: ‘Sociology of memory’, vol. 48, no. 10, Sage Publishing, Thousand Oaks, CA</w:t>
      </w:r>
      <w:r>
        <w:rPr/>
        <w:t>, pp. 1297–1319.</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el Packard</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Normal"/>
      <w:rPr/>
    </w:pPr>
    <w:r>
      <w:rPr/>
      <w:t xml:space="preserve">Author: Noel Packard; </w:t>
    </w:r>
    <w:hyperlink r:id="rId1">
      <w:r>
        <w:rPr>
          <w:rStyle w:val="InternetLink"/>
        </w:rPr>
        <w:t>packardn@prodigy.net</w:t>
      </w:r>
    </w:hyperlink>
    <w:r>
      <w:rPr/>
      <w:t xml:space="preserve">; 1459 N Camino Alto 205, Vallejo, CA 94589 US </w:t>
    </w:r>
  </w:p>
  <w:p>
    <w:pPr>
      <w:pStyle w:val="Normal"/>
      <w:rPr/>
    </w:pPr>
    <w:r>
      <w:rPr/>
      <w:t>Paper titled, “Archived dataveillance: Applying theories from Marx and Mead”</w:t>
    </w:r>
  </w:p>
  <w:p>
    <w:pPr>
      <w:pStyle w:val="Normal"/>
      <w:rPr>
        <w:b/>
        <w:b/>
      </w:rPr>
    </w:pPr>
    <w:r>
      <w:rPr/>
      <w:t>submitted for the “Time Use” session of the 2012 International Sociological Association’s (ISA) research committee #33 (RC33) on Logic and Methodology, 8</w:t>
    </w:r>
    <w:r>
      <w:rPr>
        <w:vertAlign w:val="superscript"/>
      </w:rPr>
      <w:t>TH</w:t>
    </w:r>
    <w:r>
      <w:rPr/>
      <w:t xml:space="preserve"> working group meeting in Sydney, Australia, July 2012.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ckardn@prodigy.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7:00Z</dcterms:created>
  <dc:creator>owner</dc:creator>
  <dc:description/>
  <cp:keywords/>
  <dc:language>en-US</dc:language>
  <cp:lastModifiedBy>owner</cp:lastModifiedBy>
  <cp:lastPrinted>2012-04-10T14:43:00Z</cp:lastPrinted>
  <dcterms:modified xsi:type="dcterms:W3CDTF">2012-04-17T02:37:00Z</dcterms:modified>
  <cp:revision>2</cp:revision>
  <dc:subject/>
  <dc:title>This paper combines Marxian commodity theory and Mead’s sociality theory, to develop a theoretical, methodological framework for sociological discourse about society and dataveillance</dc:title>
</cp:coreProperties>
</file>